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  <w:r>
        <w:rPr/>
        <w:t>PŘIHLÁŠ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outěž tanečních formací a podiových skladeb</w:t>
      </w:r>
    </w:p>
    <w:p>
      <w:pPr>
        <w:pStyle w:val="Heading2"/>
        <w:rPr/>
      </w:pPr>
      <w:r>
        <w:rPr/>
        <w:t xml:space="preserve">„ </w:t>
      </w:r>
      <w:r>
        <w:rPr/>
        <w:t>JARNÍ  POHÁR SOKOLA JINONICE 2020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dne 29.3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organizace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formace (skladby)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ní kategorie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členů formace (skladby)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k členů formace (skladby) (od-do)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lka skladby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ánrová charakteristika skladby (např. disco, step, aerobic, rock´n´roll )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ětný kontakt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…………………                                   Podpis vedoucího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1:00Z</dcterms:created>
  <dc:creator>Miroslava Kočová</dc:creator>
  <dc:description/>
  <dc:language>en-US</dc:language>
  <cp:lastModifiedBy>Mirka</cp:lastModifiedBy>
  <dcterms:modified xsi:type="dcterms:W3CDTF">2020-02-04T20:41:00Z</dcterms:modified>
  <cp:revision>2</cp:revision>
  <dc:subject/>
  <dc:title>PŘIHLÁŠKA</dc:title>
</cp:coreProperties>
</file>